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05. Технические средства автомобиль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ТО</w:t>
        <w:tab/>
        <w:tab/>
        <w:tab/>
        <w:tab/>
        <w:tab/>
        <w:tab/>
        <w:tab/>
        <w:tab/>
        <w:tab/>
        <w:tab/>
        <w:tab/>
        <w:t>11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Технические средства автомобильного транспорт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автомобильном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80 м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оробка пере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знакомить студентов с основами устройства и работы коробок пере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познавательных интерес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сле выполнения практической работы студенты должны иметь представление об особенностях конструкции и работы коробок передач автомоби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нание особенностей устройства и работы коробок передач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енды с коробками передач автомобилей ЗИЛ-431410 и МАЗ-533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лакаты и детали коробок пере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Стуканов В. А., Леоньтев К. Н. Устройство автомобилей: учебное пособие. – М.: ИД «ФОРУМ», 2010. – 496 с. – (Профессиональное образование).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Пехальский А. П. Устройство автомобилей: учебник для студ. учреждений сред. проф. Образования / А. П. Пехальский, И. А. Пехальский. – 4-е изд., стер. – М.: Издательский центр «Академия», 2010. – 528 с.</w:t>
      </w:r>
    </w:p>
    <w:p>
      <w:pPr>
        <w:pStyle w:val="Defaul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 Ширяев С. А., Гудков В. А., Миротин Л. Б. Транспортные и погрузочно-разгрузочные средства: учебник для вузов. Под ред. С. А. Ширяева. – М.: Горячая линия – Телеком, 2007. – 848 с.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 – М.: Транспорт, 1988. 3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выполняйте требования техники 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Используя литературу и оборудование, изучи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тройство и работа коробок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 работа синхрониза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механизма переключения коробки пере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ойство и работа коробки передач автомобиля ЗИЛ-4314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и работа коробки передач автомобиля МАЗ-53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ение и устройство фикс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и устройство замков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и устройство предохранитель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типы синхронизаторов используются на коробках переда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выполняется смазка деталей коробок переда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мероприятия увеличивают срок службы коробок пере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оставить отчет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вести кинематическую схему коробки передач автомобиля ЗИЛ-431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Описать работу коробки передач автомобиля ЗИЛ-431410, принцип переключения переда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 09:00 15.02.2022 г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54:00Z</dcterms:created>
  <dc:creator>Roman</dc:creator>
  <dc:description/>
  <cp:keywords/>
  <dc:language>en-US</dc:language>
  <cp:lastModifiedBy>Пользователь Windows</cp:lastModifiedBy>
  <dcterms:modified xsi:type="dcterms:W3CDTF">2022-02-10T19:54:00Z</dcterms:modified>
  <cp:revision>2</cp:revision>
  <dc:subject/>
  <dc:title>Государственное профессиональное образовательное учреждение</dc:title>
</cp:coreProperties>
</file>